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 xml:space="preserve">Д О Г О В О Р КУПЛИ-ПРОДАЖИ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ЩЕНКА SHOW ИЛИ BREED КЛАССА</w:t>
      </w:r>
    </w:p>
    <w:p>
      <w:pPr>
        <w:pStyle w:val="Normal"/>
        <w:rPr/>
      </w:pPr>
      <w:r>
        <w:rPr>
          <w:sz w:val="20"/>
          <w:szCs w:val="20"/>
        </w:rPr>
        <w:t xml:space="preserve">г. Санкт-Петербург  </w:t>
        <w:tab/>
        <w:tab/>
        <w:tab/>
        <w:tab/>
        <w:tab/>
        <w:tab/>
        <w:tab/>
        <w:t>"----" ……….. 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ин (ка) Ф.И.О.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Именуемый далее Продавец</w:t>
      </w:r>
    </w:p>
    <w:p>
      <w:pPr>
        <w:pStyle w:val="Normal"/>
        <w:rPr/>
      </w:pPr>
      <w:r>
        <w:rPr>
          <w:b/>
        </w:rPr>
        <w:t>и гражданин (ка) Ф.И.О.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>именуемый далее Покупатель, заключили настоящий договор о следующем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Заводчик (Продавец) рожденного____________________________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предлагает породистых щенков имеющих соответствующие племенные документы, актированных специалистами-кинологами и ветеринарным врачом.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Щенки соответствуют требованиям породности и кондиции , признаны физически и психически здоровыми без видимых аномалий и пороков. </w:t>
      </w:r>
      <w:r>
        <w:rPr>
          <w:b/>
          <w:bCs/>
          <w:sz w:val="20"/>
          <w:szCs w:val="20"/>
        </w:rPr>
        <w:br/>
        <w:t>1.</w:t>
      </w:r>
      <w:r>
        <w:rPr>
          <w:rStyle w:val="StrongEmphasis"/>
          <w:sz w:val="20"/>
          <w:szCs w:val="20"/>
        </w:rPr>
        <w:t>Предмет договора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1.1. Покупатель на правах собственника приобретает, а Продавец продает щенка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породы_____________________________________,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окрас__________________________, 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StrongEmphasis"/>
          <w:b w:val="false"/>
          <w:sz w:val="20"/>
          <w:szCs w:val="20"/>
        </w:rPr>
        <w:t xml:space="preserve">пол___________,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кличка______________________________________________________,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дата рождения________________, </w:t>
      </w:r>
    </w:p>
    <w:p>
      <w:pPr>
        <w:pStyle w:val="Normal"/>
        <w:pBdr>
          <w:bottom w:val="single" w:sz="12" w:space="1" w:color="000000"/>
        </w:pBdr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омер родословной (метрики)_____________________</w:t>
      </w:r>
    </w:p>
    <w:p>
      <w:pPr>
        <w:pStyle w:val="Normal"/>
        <w:pBdr>
          <w:bottom w:val="single" w:sz="12" w:space="1" w:color="000000"/>
        </w:pBdr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1.2. Животное на день продажи: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/не привито, привито, имеет, не имеет оформленный ветеринарный паспорт /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(нужное подчеркнуть).</w: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1.</w:t>
      </w:r>
      <w:r>
        <w:rPr>
          <w:rStyle w:val="StrongEmphasis"/>
          <w:b w:val="false"/>
          <w:sz w:val="20"/>
          <w:szCs w:val="20"/>
        </w:rPr>
        <w:t>3. Животное зарегистрировано в организации (клубе)_______________, за номером (клеймо)_________________.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1.4. На день продажи животное соответствует следующему классу (нужное обвести):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SHOW      BREED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 xml:space="preserve">1.5. При передаче собаки, Продавцом и Покупателем был произведен осмотр 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В результате осмотра отмечено: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а) Прикус - 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б) Клыки и резцы – 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в) Наличие  яичек (для кобеля) - _______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г) Отсутствие изломов хвоста – _______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д) Наличие грыж – 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е) Другое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В результате осмотра дефектов не выявлено, выявлено 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Претензий к экстерьеру и физическому состоянию Покупатель не имеет.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2. Обязательства сторон  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rStyle w:val="StrongEmphasis"/>
          <w:b w:val="false"/>
          <w:sz w:val="20"/>
          <w:szCs w:val="20"/>
        </w:rPr>
        <w:t>1. Продавец подтверждает, что на момент продажи щенок полностью здоров.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2.2. Покупатель вправе в течение 3 суток после приобретения щенка за свой счет проверить его здоровье в ветеринарной клинике, имеющей государственную лицензию.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- Продавец обязуется принять назад животное при единовременном возврате уплаченных Покупателем за покупку щенка денег, в течение 5 суток с момента продажи, при условии предъявления Покупателем ветеринарного заключения подтверждающего, что щенок на момент продажи был болен.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Предполагается наличие справок от двух ветеринарных врачей: одного от покупателя, другого от продавца.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- Покупатель вправе пригласить ветеринарного врача и кинолога, которые участвуя при выборе щенка смогут выявить недостатки или незамеченные ранее заболевания. Ветеринарный врач и кинолог должны предоставить документы, подтверждающие их образование и допуск к участию в данной ситуации.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- Если Покупатель не воспользовался правом данным ему настоящим пунктом Договора, дальнейшие претензии по здоровью Продавцом не принимаются, возврат уплаченных сумм не производится.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2.3. Продавец гарантирует, что щенок свободен от любых прав и притязаний со стороны третьих лиц, в том числе не обременен залоговыми обязательствами, и не является объектом договора аренды. </w: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2.</w:t>
      </w:r>
      <w:r>
        <w:rPr>
          <w:rStyle w:val="StrongEmphasis"/>
          <w:b w:val="false"/>
          <w:sz w:val="20"/>
          <w:szCs w:val="20"/>
        </w:rPr>
        <w:t xml:space="preserve">4. Покупатель соглашается, что подходит к покупке и выбору щенка осознанно, что исключает возврат собаки по каким - либо обстоятельствам не связанных с проблемами здоровья данного щенка .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2.5. Риск случайной гибели и травм щенка переходит от Продавца на Покупателя с момента ухода покупателя со щенком с территории Продавца</w:t>
      </w:r>
    </w:p>
    <w:p>
      <w:pPr>
        <w:pStyle w:val="Normal"/>
        <w:pBdr>
          <w:bottom w:val="single" w:sz="12" w:space="1" w:color="000000"/>
        </w:pBdr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2.6. Покупатель обязуется обеспечить приобретенному щенку должный уход и содержание, своевременное ветеринарное обслуживание и вакцинацию.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2.7. - Продавец гарантирует соответствие животного качеству, указанному в настоящем Договоре, на момент продажи, и не дает никаких гарантий на будущее относительно выставочной карьеры и репродуктивных качеств животного.</w:t>
      </w:r>
    </w:p>
    <w:p>
      <w:pPr>
        <w:pStyle w:val="Normal"/>
        <w:pBdr>
          <w:bottom w:val="single" w:sz="12" w:space="1" w:color="000000"/>
        </w:pBdr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2.8.</w:t>
      </w:r>
      <w:r>
        <w:rPr>
          <w:rStyle w:val="StrongEmphasis"/>
          <w:b w:val="false"/>
          <w:sz w:val="20"/>
          <w:szCs w:val="20"/>
        </w:rPr>
        <w:t xml:space="preserve"> В случае необходимости получение родословной будет возможным при самостоятельном обращении в клуб / через Продавца, за дополнительную плату по расценкам клуба /.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3. Племенная работа.</w:t>
      </w:r>
      <w:r>
        <w:rPr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3.1.Если Покупатель намерен использовать свою собаку для племенной работы, то он обязуется проводить эту работу только в соответствии с основными принципами, принятыми Российской Кинологической Федерацией (FCI-РКФ). Это относится так же и к владельцам кобелей, которым разрешается предоставлять своих кобелей только в распоряжение тех сук, которые были получены в результате племенной работы в соответствии с вышеупомянутыми основными принципами.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3.2.- Покупатель обязуется не заниматься "нелегальной" племенной работой и не поддерживать таковую.</w:t>
      </w:r>
      <w:r>
        <w:rPr>
          <w:b/>
          <w:bCs/>
          <w:sz w:val="20"/>
          <w:szCs w:val="20"/>
        </w:rPr>
        <w:br/>
      </w:r>
      <w:r>
        <w:rPr>
          <w:b/>
          <w:sz w:val="20"/>
          <w:szCs w:val="20"/>
        </w:rPr>
        <w:t>4. Сумма договора. Порядок расчетов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3.1.Сумма договора составляет _____________________________________________. Сумма выплачивается единовременно.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3.2. Варианты расчета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 - Если Покупатель забирает щенка значительно позже его выбора и предоплаты, то он берет на себя расходы по содержанию, 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соответственно согласовав суточную норму расходов (не менее ____ рублей в день, в зависимости от возраста щенка). Издержки на прививки он на себя не берет.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- Если выбранный щенок оставлен у заводчика, то покупатель обязан оставить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ЗАДАТОК</w:t>
        </w:r>
      </w:hyperlink>
      <w:r>
        <w:rPr>
          <w:rStyle w:val="StrongEmphasis"/>
          <w:b w:val="false"/>
          <w:sz w:val="20"/>
          <w:szCs w:val="20"/>
        </w:rPr>
        <w:t xml:space="preserve">. В случае отказа от сделки покупателя,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ЗАДАТОК</w:t>
        </w:r>
      </w:hyperlink>
      <w:r>
        <w:rPr>
          <w:rStyle w:val="StrongEmphasis"/>
          <w:b w:val="false"/>
          <w:sz w:val="20"/>
          <w:szCs w:val="20"/>
        </w:rPr>
        <w:t xml:space="preserve"> не возвращается и служит компенсацией за понесенный заводчиком коммерческий риск. В случае отказа от сделки Заводчиком задаток возвращается полностью. Сумма задатка оговаривается по взаимному согласию, но не меньше 30 % от общей суммы и оформляется отдельным договором. </w:t>
      </w:r>
      <w:r>
        <w:rPr>
          <w:b/>
          <w:bCs/>
          <w:sz w:val="20"/>
          <w:szCs w:val="20"/>
        </w:rPr>
        <w:br/>
      </w: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5.1.Договор, может быть расторгнут по взаимному соглашению сторон. Одностороннее изменение или расторжение договора не допускается.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5.2.Стороны обязаны сообщать друг другу об изменении места своей регистрации, номеров телефонов в недельный срок.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5.3.Решение о возможной вязке собаки принимает Покупатель.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5.4.В случае грубого обращения с собакой со стороны Покупателя, плохих условий содержания, недостаточного кормления и ухода Продавец вправе расторгнуть Договор в одностороннем порядке и изъять собаку у Покупателя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5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не подлежит (подлежит) нотариальному удостоверению и не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одлежит государственной регистрации, вступает в силу и становится обязательным для сторон с момента его подписания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5.6. Во всем, что стороны не урегулировали настоящим договором, их отношения будут определяться ГК РФ и Федеральными законами Российской Федерации. Все споры, возникающие по настоящему договору, разрешаются по согласованию сторон, а при невозможности  этого - в установленном судебном порядке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5.7. Договор составлен в трех экземплярах - по одному для каждой из сторон и один экземпляр в организацию, выдавшую Метрику Щенка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6. - Смена владельца.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6.1. - Если Покупатель, по какой либо причине больше не в состоянии держать у себя собаку, то необходимо поставить об этом в известность Продавца. Продавец не обязуется взять собаку назад , но попытается посодействовать Покупателю.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6.2. - Если Покупателю необходимо передать щенка третьему лицу, то Продавца надо поставить об этом в известность и сообщить адрес нового владельца, а так же позаботиться о том, чтобы новый владелец взял на себя обязательства Покупателя из настоящего Договора.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6.3. - Если у Продавца появится возможность взять собаку назад, то он освобождается от возвращения продажной цены в полном размере, отправной точкой при возврате собаки до 6 месячного возраста является сумма в размере 30 % первоначальной цены. </w:t>
      </w: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дреса и реквизиты сторон: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Ф.И.О.__________________________                                      Ф.И.О.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_________________________________                                    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Место регистрации________________                                    Место регистрации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__________________________________                                   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тел/факс__________________________                                   тел/факс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Паспорт__________________________                                    Паспорт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__________________________________                                     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_________________________                                      Подпись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Arial" w:hAnsi="Arial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ichih.narod.ru/104.html" TargetMode="External"/><Relationship Id="rId3" Type="http://schemas.openxmlformats.org/officeDocument/2006/relationships/hyperlink" Target="http://toichih.narod.ru/1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00:00Z</dcterms:created>
  <dc:creator>Z</dc:creator>
  <dc:description/>
  <cp:keywords/>
  <dc:language>en-US</dc:language>
  <cp:lastModifiedBy>Мама</cp:lastModifiedBy>
  <cp:lastPrinted>2006-03-26T15:07:00Z</cp:lastPrinted>
  <dcterms:modified xsi:type="dcterms:W3CDTF">2009-03-08T20:27:00Z</dcterms:modified>
  <cp:revision>3</cp:revision>
  <dc:subject/>
  <dc:title>Договор купли-продажи собаки</dc:title>
</cp:coreProperties>
</file>